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t cover letter tem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re’s just a quick reminder of the three attention grabbing golden rules to writing compelling cover letter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ind the recruiter what they’re looking fo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them you are what they’re looking for – how you fit the job descriptio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Demonstrate how you are the best choi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ind w:left="55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[WRITE YOUR HOME ADDRRESS IN FULL HERE] </w:t>
      </w:r>
    </w:p>
    <w:p>
      <w:pPr>
        <w:pStyle w:val="Normal"/>
        <w:spacing w:before="280" w:after="280"/>
        <w:ind w:left="55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WRITE THE DATE HERE]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: [WRITE THE JOB TITLE AND REFERENCE HERE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r Sir or Mada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write in response to your job advertisement [WRITE THE JOB TITLE AND LOCATION OF THE JOB HERE] as seen on [WRITE WHERE YOU SAW THE JOB ADVERTISED HERE] ref: [WRITE THE JOB REFERENCE HERE]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ule 1:</w:t>
      </w:r>
      <w:r>
        <w:rPr>
          <w:rFonts w:cs="Arial" w:ascii="Arial" w:hAnsi="Arial"/>
          <w:sz w:val="18"/>
          <w:szCs w:val="18"/>
        </w:rPr>
        <w:br/>
        <w:t xml:space="preserve">[THEN REMIND THE RECRUITER WHAT THEY’RE LOOKING FOR – SEE EXAMPLE BELOW] </w:t>
        <w:br/>
        <w:t xml:space="preserve">I have 2 and ½ years’ experience as a Team Leader in running a Call Centre team of 65 members for a leading UK household insurer. In my time with my current employer I have: </w:t>
        <w:br/>
      </w:r>
      <w:r>
        <w:rPr>
          <w:rFonts w:cs="Arial" w:ascii="Arial" w:hAnsi="Arial"/>
          <w:i/>
          <w:sz w:val="18"/>
          <w:szCs w:val="18"/>
        </w:rPr>
        <w:t xml:space="preserve">Rule 2: </w:t>
      </w:r>
      <w:r>
        <w:rPr>
          <w:rFonts w:cs="Arial" w:ascii="Arial" w:hAnsi="Arial"/>
          <w:sz w:val="18"/>
          <w:szCs w:val="18"/>
        </w:rPr>
        <w:br/>
        <w:t>[THEN TELL THEM YOU ARE WHAT THEY’RE LOOKING FOR AND WHY – SEE EXAMPLE BELOW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Decreased customer waiting times by 4% by introducing a new strategy where team members were</w:t>
      </w:r>
      <w:r>
        <w:rPr>
          <w:rFonts w:cs="Arial" w:ascii="Arial" w:hAnsi="Arial"/>
          <w:sz w:val="18"/>
          <w:szCs w:val="18"/>
          <w:lang w:val="en-GB"/>
        </w:rPr>
        <w:t xml:space="preserve"> incentivised</w:t>
      </w:r>
      <w:r>
        <w:rPr>
          <w:rFonts w:cs="Arial" w:ascii="Arial" w:hAnsi="Arial"/>
          <w:sz w:val="18"/>
          <w:szCs w:val="18"/>
        </w:rPr>
        <w:t xml:space="preserve"> to respond to calls faster and a</w:t>
      </w:r>
      <w:r>
        <w:rPr>
          <w:rFonts w:cs="Arial" w:ascii="Arial" w:hAnsi="Arial"/>
          <w:sz w:val="18"/>
          <w:szCs w:val="18"/>
          <w:lang w:val="en-GB"/>
        </w:rPr>
        <w:t xml:space="preserve"> colour</w:t>
      </w:r>
      <w:r>
        <w:rPr>
          <w:rFonts w:cs="Arial" w:ascii="Arial" w:hAnsi="Arial"/>
          <w:sz w:val="18"/>
          <w:szCs w:val="18"/>
        </w:rPr>
        <w:t xml:space="preserve"> coded display informed team members of customer waiting time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-trained the team which has increased job satisfaction (reducing absenteeism and sickness) and has eased holiday or off-site training cover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ter attending Annual Call Centre Technology Conference project championed implementation of WidgetsRus load balancing software as presented at the conference. Early indications are that the software has increased productivity by 2%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18"/>
          <w:szCs w:val="18"/>
        </w:rPr>
        <w:t xml:space="preserve">Rule 3: </w:t>
      </w:r>
      <w:r>
        <w:rPr>
          <w:rFonts w:cs="Arial" w:ascii="Arial" w:hAnsi="Arial"/>
          <w:sz w:val="18"/>
          <w:szCs w:val="18"/>
        </w:rPr>
        <w:br/>
        <w:t xml:space="preserve">[THEN DEMONSTRATE HOW YOU ARE THE BEST CHOICE – SEE EXAMPLE BELOW] </w:t>
        <w:br/>
        <w:t>I can assure you that my experience, industry knowledge and track record to date make me a strong candidate for this role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ook forward to hearing from you,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WRITE YOUR FIRST NAME AND FAMILY NAME HERE]</w:t>
        <w:br/>
        <w:br/>
        <w:t>[WRITE YOUR CONTACT DETAILS - MOBILE AND EMAIL HERE]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9:00Z</dcterms:created>
  <dc:creator>Sophie Relf</dc:creator>
  <dc:description/>
  <cp:keywords/>
  <dc:language>en-US</dc:language>
  <cp:lastModifiedBy>Tony</cp:lastModifiedBy>
  <dcterms:modified xsi:type="dcterms:W3CDTF">2009-02-25T18:12:00Z</dcterms:modified>
  <cp:revision>4</cp:revision>
  <dc:subject/>
  <dc:title>[TITLE] </dc:title>
</cp:coreProperties>
</file>